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1 года </w:t>
        <w:tab/>
        <w:tab/>
        <w:tab/>
        <w:t>№ 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номочиях Главы Рамешковского 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z w:val="24"/>
          <w:szCs w:val="24"/>
        </w:rPr>
        <w:t>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4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9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полномо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лешино Рамешковского района Тве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дное Рамешковского района Тве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Застолбье Рамешковского района Тве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Заклинье Рамешковского района Тве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иверичи Рамешковского района Тве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ушалино Рамешковского района Тве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екрасово Рамешковского района Тве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кольское Рамешковского района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льгощи Рамешков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полномо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после прекращения полномочий главы сельского поселения Высоково Рамешковского района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ысоково Рамешковского район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, подлежит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40:00Z</dcterms:created>
  <dc:creator>Admin</dc:creator>
  <dc:description/>
  <dc:language>en-US</dc:language>
  <cp:lastModifiedBy>Наталья</cp:lastModifiedBy>
  <cp:lastPrinted>2021-11-25T17:07:00Z</cp:lastPrinted>
  <dcterms:modified xsi:type="dcterms:W3CDTF">2022-01-06T20:40:00Z</dcterms:modified>
  <cp:revision>2</cp:revision>
  <dc:subject/>
  <dc:title/>
</cp:coreProperties>
</file>